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昌一中学生基本情况登记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6"/>
        <w:gridCol w:w="875"/>
        <w:gridCol w:w="1499"/>
        <w:gridCol w:w="221"/>
        <w:gridCol w:w="1027"/>
        <w:gridCol w:w="1080"/>
        <w:gridCol w:w="603"/>
        <w:gridCol w:w="673"/>
        <w:gridCol w:w="607"/>
        <w:gridCol w:w="652"/>
        <w:gridCol w:w="1811"/>
      </w:tblGrid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贴处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团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毕业学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考分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类型（选填统招、分配、中新班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特长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体艺特长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区（县）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街道（乡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社区（村）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外租房居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房地址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单亲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>
          <w:vanish/>
          <w:szCs w:val="21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6"/>
        <w:gridCol w:w="826"/>
        <w:gridCol w:w="1432"/>
        <w:gridCol w:w="933"/>
        <w:gridCol w:w="2025"/>
        <w:gridCol w:w="1689"/>
        <w:gridCol w:w="1938"/>
      </w:tblGrid>
      <w:tr>
        <w:trPr>
          <w:trHeight w:val="17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子（女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子（女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曾任何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任职意愿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曾获奖励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识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自己的性格、自律性、优缺点、入学以前的学习、能力情况、做事的态度等方面说明，书写空间不够，可另附页。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发展目标与计划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从高中总的目标和第一学期的目标说明，目标要清晰，计划要详实，书写空间不够，可另附页。）</w:t>
            </w:r>
          </w:p>
        </w:tc>
      </w:tr>
      <w:tr>
        <w:trPr>
          <w:trHeight w:val="209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此表为老师了解大家、以后开展各项工作的依据，所收集信息将严格保密，请大家认真、放心填写；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此表填写电子稿后，张贴照片，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纸张打印（若有附页请正反打印），报到时交给班主任。</w:t>
      </w:r>
    </w:p>
    <w:p>
      <w:pPr>
        <w:pStyle w:val="Normal"/>
        <w:jc w:val="center"/>
        <w:rPr>
          <w:rFonts w:ascii="楷体" w:hAnsi="楷体" w:eastAsia="楷体" w:cs="楷体"/>
          <w:vanish/>
          <w:szCs w:val="21"/>
        </w:rPr>
      </w:pPr>
      <w:r>
        <w:rPr>
          <w:rFonts w:eastAsia="楷体" w:cs="楷体" w:ascii="楷体" w:hAnsi="楷体"/>
          <w:vanish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1:00Z</dcterms:created>
  <dc:creator>LCMZX</dc:creator>
  <dc:description/>
  <cp:keywords/>
  <dc:language>en-US</dc:language>
  <cp:lastModifiedBy> </cp:lastModifiedBy>
  <cp:lastPrinted>2018-09-01T16:58:00Z</cp:lastPrinted>
  <dcterms:modified xsi:type="dcterms:W3CDTF">2020-08-27T05:34:00Z</dcterms:modified>
  <cp:revision>8</cp:revision>
  <dc:subject/>
  <dc:title>应聘登记表</dc:title>
</cp:coreProperties>
</file>